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ас принять участие в конкурсе на право заключения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реконструкции складов Г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допускаются – лицензированные организации с опытом работы в данной области  от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31 января 2013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право выполнения данного вида работ, сведения об опыте проведения работ, квалификации работни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 для справок: 696-277,  696-814, адрес эл. почты для переписки – </w:t>
      </w:r>
      <w:r>
        <w:rPr>
          <w:sz w:val="28"/>
          <w:szCs w:val="28"/>
          <w:lang w:val="en-US"/>
        </w:rPr>
        <w:t>proho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ra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572515234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eremenko</dc:creator>
  <dc:description/>
  <dc:language>en-US</dc:language>
  <cp:lastModifiedBy>Прохоров Алексей Иванович</cp:lastModifiedBy>
  <cp:lastPrinted>2011-10-25T11:05:00Z</cp:lastPrinted>
  <dcterms:modified xsi:type="dcterms:W3CDTF">2012-12-10T11:11:00Z</dcterms:modified>
  <cp:revision>2</cp:revision>
  <dc:subject/>
  <dc:title>Исх</dc:title>
</cp:coreProperties>
</file>